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№___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ну материал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наименование работ по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адрес МКД по договору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г. Хабаров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«____» _________ 20__ г.</w:t>
      </w:r>
    </w:p>
    <w:p>
      <w:pPr>
        <w:pStyle w:val="Style15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качества выполняемых работ по договору от ________№______ на капитальный ремон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наименование работ по договор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у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адрес МКД по договору </w:t>
      </w:r>
      <w:r>
        <w:rPr>
          <w:rFonts w:cs="Times New Roman" w:ascii="Times New Roman" w:hAnsi="Times New Roman"/>
          <w:sz w:val="24"/>
          <w:szCs w:val="24"/>
        </w:rPr>
        <w:t>принято решение о замене материал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а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упающего по качеству, техническим и функциональным характеристикам, без увеличения сметной стоимост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на___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ответствия на___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______ экземплярах по одному для каждой из сторо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дписи сторон: Представитель заказчика:______________/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подпись/расшифров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тавитель подрядчика:_______________/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подпись/расшифров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Лицо, уполномоченное действовать от имени собственников МКД: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/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vertAlign w:val="superscript"/>
        </w:rPr>
        <w:t>подпись/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0:00Z</dcterms:created>
  <dc:creator>Баженов</dc:creator>
  <dc:description/>
  <cp:keywords/>
  <dc:language>en-US</dc:language>
  <cp:lastModifiedBy>Сорокина Екатерина Сергеевна</cp:lastModifiedBy>
  <dcterms:modified xsi:type="dcterms:W3CDTF">2016-11-24T07:30:00Z</dcterms:modified>
  <cp:revision>2</cp:revision>
  <dc:subject/>
  <dc:title>АКТ№</dc:title>
</cp:coreProperties>
</file>